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 és záró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4-én, kedden 19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iellet: E-moll szonáta - Larg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ncses Előd Tanel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Philipp Emanuel Bach: Solfeggi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 Sibelius: Vals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kovics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iellet: E-moll szonáta - Adagi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naz Pleyel: Szonatina I. tét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mitrij Kabalevszkij: a-moll etüd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tor Piazzola: Libertango - négykez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acof: Hajnalcsillag – spanyol népd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itor Villa-Lobos: Choro no.4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 II-I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n Sebastian Bach: C-dúr Prelúdiu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ys Dvaronias: Preludiu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Este a székelyekné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xander Gedike: Allegr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dwig van Beethoven: Kontratánc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Johann Krieger: Bourree – duó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özreműködik: Szilágyi Levent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kovics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 Zoltán: Gyermektánc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rdi Marcel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am Hacsaturján: Andantin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tág György: Ál-módoz-v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dosa Pál: 3. Bagatell - négykeze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ó Gellér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ude Debussy: 1. Arabesqu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5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7T08:47:00Z</dcterms:modified>
  <cp:revision>19</cp:revision>
  <dc:subject/>
  <dc:title>Szeretettel meghívjuk Önt és kedves családját</dc:title>
</cp:coreProperties>
</file>